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pplicazione del Contratto Collettivo Intercompartimentale del 28.8.2020 – recupero strutturale delle somme corrisposte a titolo di assegno personale pensionabile nell’ambito ed in applicazione dell’articolo 40, comma 3 - quinquies del decreto legislativo 30 marzo 2001, n. 16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nwendung des bereichsübergreifenden Kollektivvertrages vom 28.8.2020 – strukturelle Einbringung im Rahmen und in Anwendung des Artikels 40, Absatz 3 - quinquies des gesetzesvertretenden Dekretes vom 30 März 2001, Nr.165 der Beträge, die als persönliches auf das Ruhegehalt anrechenbares Lohnelement ausbezahlt wurd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sta la delibera di Giunta n. ……………../2020 con la quale è stata fatta la presa d’atto del contratto collettivo intercompartimentale del 28.08.2020, pubblicato in data 31.08.2020 sul Bollettino ufficiale della Regione autonoma Trentino Alto Adige, numero straordinario n. 3, di seguito chiamato brevemente contratto collettivo intercompartim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it Beschluss Nr. ………./2020 hat der Gemeindeausschuss den bereichsübergreifenden Kollektivvertrag vom 28.08.2020, veröffentlicht im Amtsblatt der Autonomen Region Trentino Südtirol am 31.08.2020 unter der Sondernummer Nr. 3, im Folgenden kurz bereichsübergreifender Kollektivvertrag genannt, zur Kenntnis genomm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reso atto che il contratto collettivo intercompartimentale disciplina il recupero strutturale delle somme erogate a titolo di assegno personale pensionabile, corrispondenti a indennità di direzione, di dirigente sostituto/a e di coordinamento in assenza di formale incarico o di espleta-mento di alcuna funzione, secondo le mo-dalità indicate nell’articolo 40, comma 3-quinquies del decreto legislativo 30 marzo 2001, n. 165, mediante corrispondenti ridu-zioni delle risorse autorizzate del fondo interessato relativamente a ciascun ambito contrattu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Der bereichsübergreifende Kollektivvertrag regelt die strukturelle Einbringung der Beträge, welche als persönliches auf das Ruhegehalt anrechenbares Lohnelement als Führungs- Stellvertreter- und Koordinierungszulagen ohne formellen Führungsauftrag oder in Ermangelung der Ausübung einer Funktion ausbezahlt wurden, gemäß Artikel 40, Absatz 3 -quinquies des gesetzesvertretenden Dekretes vom 30. März 2001, Nr. 165 durch entsprechende Reduzierungen der im be-treffenden Fonds genehmigten finanziellen Mittel der einzelnen Vertragsbereiche. </w:t>
            </w:r>
          </w:p>
          <w:p>
            <w:pPr>
              <w:pStyle w:val="Normal"/>
              <w:rPr>
                <w:lang w:val="de-DE"/>
              </w:rPr>
            </w:pPr>
            <w:r>
              <w:rPr>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eso atto che l’art. 1 comma 2 lett. c) dispone che il recupero strutturale riguarda fra l’altro anche i Comu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r Art. 1 Abs. 2 Buchst. c) des bereichs-übergreifenden Kollektivvertrages sieht vor, dass die strukturelle Einbringung unter an-derem auch die Gemeinden betriff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Tenuto conto che il comma 2 dell’art. 2 del contratto collettivo intercompartimentale prevede che le risorse recuperate, torneranno nella piena disponibilità dell’Amministrazione/ente allo scopo di assicurare il riequilibrio delle poste di bilancio e confluiscono, in modo indistinto e senza vincoli di destinazione, nel bilancio dell’Amministrazione/ente sull’apposito capitolo di bilancio denominato “recupero strutturale” ai sensi dell’articolo 40, comma 3-quinquies del d.lgs. 165/2001 nonché della deliberazione della Giunta provinciale del 19/05/2020, n. 335. </w:t>
            </w:r>
          </w:p>
          <w:p>
            <w:pPr>
              <w:pStyle w:val="Normal"/>
              <w:jc w:val="both"/>
              <w:rPr>
                <w:lang w:val="it-IT"/>
              </w:rPr>
            </w:pPr>
            <w:r>
              <w:rPr>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r Art. 2, Absatz 2 des bereichsüber-greifenden Kollektivvertrages sieht vor, dass die eingebrachten Mittel wieder der Verwaltung/Körperschaft zur vollen Verfügung gestellt werden, um das Gleichgewicht der Haushaltsposten zu gewährleisten und unterschiedslos und ohne Zuweisungsbeschränkungen in den Haushalt der Verwaltung/Körperschaft in das eigene Haushaltskapitel "strukturelle Einbringung" fließen, gemäß Artikel 40 Absatz 3-quinquies des gesetzesvertretenden Dekrets 165/2001, sowie des Beschlusses der Landesregie-rung vom 19.05.2020, Nr. 335.</w:t>
            </w:r>
          </w:p>
          <w:p>
            <w:pPr>
              <w:pStyle w:val="Normal"/>
              <w:jc w:val="both"/>
              <w:rPr>
                <w:lang w:val="de-DE"/>
              </w:rPr>
            </w:pPr>
            <w:r>
              <w:rPr>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sto l’art. 4 del contratto collettivo intercompartimentale che regola il recupero strutturale nei comuni e nelle comunitá comprensoriali precisando che le spese per la contrattazione collettiva intercompartimentale, cui va imputato il recupero strutturale delle somme, sono a carico dei rispettivi bilanci e vengono determinate in analogia e in applicazione dei medesimi parametri di cui alle disposizioni delle leggi di stabilità provinciali ed in particolare dell’art. 7 della legge provinciale del 19 dicembre 2019, n. 15 “Legge di stabilità provinciale per l’anno 2020”. A tal fine, come parametro principale per la determinazione degli oneri da porre a carico dei bilanci delle amministrazioni per la contrattazione collettiva intercomparti-mentale viene assunto il “monte salari” utile ai fini contrattuali, maggiorato degli oneri contributivi ai fini previdenziali e dell’impo-sta regionale sulle attività produttive (IRAP);</w:t>
            </w:r>
          </w:p>
          <w:p>
            <w:pPr>
              <w:pStyle w:val="Normal"/>
              <w:jc w:val="both"/>
              <w:rPr>
                <w:lang w:val="it-IT"/>
              </w:rPr>
            </w:pPr>
            <w:r>
              <w:rPr>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er Art. 4 des bereichsübergreifenden Kollektivvertrages regelt die strukturelle Einbringung in den Gemeinden und Bezirksgemeinschaften, wobei festgelegt wird, dass die Ausgaben für die Kollektivvertragsverhandlungen auf bereichsübergreifender Ebene, im Rahmen welcher die strukturelle Einbringung vorgenommen wird, zu Lasten der jeweiligen Haushalte gehen. Die diesbezüglichen höchstzulässigen Ausgaben für die Kollektivvertrags-verhandlungen werden in Analogie und in Anwendung derselben Parameter festgelegt, wie aus den jeweiligen Bestimmungen der Landesstabilitätsgesetze und insbesondere des Art. 7 des Landesgesetzes vom 19.12.2019 Nr. 15 „Landesstabilitätsgesetz des Landes für das Jahr 2020“ hervorgeht. Zu diesem Zweck wird als grundlegender Parameter für die Fest-legung der Ausgaben für die Kollektivver-tragsverhandlungen zu Lasten der Haus-halte der Verwaltungen, die für die Ver-handlungen verwendete „Lohnmasse“ her-angezogen, welche um die Vorsorgebei-träge und die regionale Wertschöpfungs-steuer erhöht wird.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sto l’art. 4 comma 3 del contratto collettivo intercompartimentale, in base al quale i Comuni effettuano il recupero delle somme illegittimamente corrisposte prelevandole dalle risorse finanziarie disponibili ed autorizzate per la contrattazione intercompartimentale nei singoli bilanci, in analogia alla procedura prevista per l’Amministrazione Provinciale e l’Azienda Sanitar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aut Art. 4, Absatz 3 des bereichsübergreifenden Kollektivvertrages  nehmen die Gemeinden die strukturelle Einbringung der unrechtmäßig ausgezahlten Beträge vor, indem sie diese von den in den jeweiligen Haushalten für die Kollektivvertragsverhandlungen auf be-reichsübergreifende Ebene zur Verfügung stehenden und genehmigten Finanzmittel in Abzug bringen, in Analogie zu der für die Landesverwaltung und den Sanitätsbetrieb vorgesehenen Vorgehenswe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enuto conto dell’allegato alla delibera della Giunta Provinciale n. 616/2020 “Relazione sui costi e sulla compatibilità economica del contratto” che al punto 3 spiega il calcolo delle somme da recuperare, evidenziando che l’ammontare complessivo delle somme da recuperare ammonta ad euro 16.112.250,00.- di cui Euro 11.513.790,40.- a carico dell’Amministrazione Provinciale e dell’Azienda Sanitaria, mentre la restante parte di Euro 4.598.459,84 rimangono a carico di Comuni, Comunità Comprensoriali, IPES e Residenze per Anziani. La somma a carico di Comuni e Comunità Comprensoriali ammonta ad euro 2.661.380,0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ie Anlage zum Beschluss der Landesregierung Nr. 616/2020 “Bericht über die Ausgaben und Wirtschaftlichkeit des Vertrages“ erklärt im Punkt 3 die Berechnung der einzubringenden Beträge. Dabei wird festgehalten, dass sich der Gesamtbetrag der einzubringenden Beträge auf 16.112.250,00,- Euro beläuft, wobei 11.513.790,40.- Euro auf die Landesverwaltung und den Sanitätsbetrieb fallen, während der restliche Betrag von 4.598.459,84.- Euro auf die Gemeinden, Bezirksgemeinschaften, WOBI und Seniorenwohnheime fallen. Der Betrag zu Lasten der Gemeinden und Bezirksgemeinschaften beträgt 2.661.380,00.-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sta la comunicazione del Consorzio dei Comuni n. 183 del 18.11.2020 con la quale vengono definiti gli importi per i quali bisogna procedere con il recupero strutturale in base all’art. 40, comma 3 – quinquies del D.Lgs. 165/2001 a carico dei singoli Comuni e comunitá comprensoriali   e visto che la quota a carico del Comune di …………….. ammonta ad Euro …………… per quanto riguarda il comparto dei dirigenti e Euro ………………….. per quanto riguarda la generalità del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it Mitteilung Nr. 183 vom 18.11.2020    legt der Gemeindenverband die Beträge zu Lasten der einzelnen Gemeinden und Bezirksgemeinschaften fest, die mit der Vorgehensweise laut Art. 40, Absatz 3 – quinquies des gesetzesvertretenden Dekretes 165/2001 strukturell eingebracht werden müssen; dabei ergibt sich für die Gemeinde ……………….. ein Betrag von ……………… Euro für den Bereich der Führungskräfte und ………………… Euro für die Allgemeinheit des Personal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itenuto quindi di prelevare l’importo di € ……………………………… a titolo di recupero strutturale, sia per la generalità del personale che per il personale dirigenziale dal cap. ……………………e di stanziare tale importo su apposito capitolo (vedi   FAQ n. 28)”;</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Der Gesamtbetrag von Euro ……………………….. welcher die strukturelle Einholung sowohl in Bezug auf die Allgemeinheit des Personals als auch in Bezug auf die Führungskräfte betrifft, wird daher vom Kapitel ………………….behoben und einem eigens dafür vorgesehenen Kapitel (</w:t>
            </w:r>
            <w:r>
              <w:rPr>
                <w:sz w:val="22"/>
                <w:szCs w:val="22"/>
                <w:lang w:val="de-DE"/>
              </w:rPr>
              <w:t xml:space="preserve">siehe FAQ Nr. 28) </w:t>
            </w:r>
            <w:r>
              <w:rPr>
                <w:lang w:val="de-DE"/>
              </w:rPr>
              <w:t>zugewies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sta inoltre la deliberazione consiliare n………….     del …………….. con la quale è stato approvato il bilancio di previsione per l’esercizio finanziario 2020-202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Es wurde weiters Einsicht genommen in den Gemeinderatsbeschluss Nr. ………………. vom …………….., mit welchem der Haushaltsvoranschlag für das Rechnungsjahr 2020-2022 genehmigt wur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sta la deliberazione della Giunta comunale n. ………….. del …………… con la quale è stato approvato il DUP (Documento Unico di Programmazione) per gli esercizi finanziari 2020-202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Es wurde Einsicht genommen in den Ausschussbeschluss Nr. ………. vom ………………, mit welchem das einheitliche Strategiedokument für die Haushaltsjahre 2020 – 2022 genehmigt worden is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sta la deliberazione del Consiglio Comunale n. ………..del ……………… con la quale è stato aggiornato il DUP (Documento Unico di Programmazione) per gli esercizi finanziari 2020-202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s wurde Einsicht genommen in den Gemeinderatsbeschluss Nr. ……… vom ………………., mit welchem das einheitliche Strategiedokument für die Haushaltsjahre 2020 – 2022 aktualisiert worden is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sta la deliberazione della Giunta Comunale n.        del ………….. con la quale è stato approvato il Piano esecutivo di gestione (PEG) per il periodo 2020 – 202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Es wurde Einsicht genommen in den Ausschussbeschluss Nr. ……. vom …………., mit welchem der Haushaltsvollzugsplan (HVP) für den Zeitraum 2020 – 2022 genehmigt worden is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sta la LP del 12.12.2016 nr. 25 - ordinamento contabile e finanziario dei comuni e delle comunità comprensoriali della Provincia di Bolz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s wurde Einsicht genommen in das Landesgesetz vom 12.12.2016 Nr. 25 – Buchhaltungs- und Finanzordnung der Gemeinden und Bezirksgemeinschaften der Autonomen Provinz Boz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sto l’art. 176 D.Lgs. n. 267/2000, comma 1 che dispone “I prelevamenti dal fondo di riserva, dal fondo di riserva di cassa e dai fondi spese potenziali sono di competenza dell'organo esecutivo e possono essere deliberati sino al 31 dicembre di ciascun an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Der Absatz 1 des Art. 176 des gesetzesvertetenden Dekrets 267/2000 verfügt: „Die Behebungen vom Reservefonds, vom Kassenreservefonds und von den Fonds für potentielle Ausgaben fallen in den Zuständigkeitsbereich des Ausschusses und können innerhalb 31. </w:t>
            </w:r>
            <w:r>
              <w:rPr/>
              <w:t>Dezember eines jeden Jahres beschlossen werd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utto ciò premesso 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ll dies vorausgeschickt un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sti i pareri obbligatori favorevoli ai sensi dell’art. 185 della Legge Regionale del 3 maggio 2018, n. 2 “Codice degli enti locali della Regione autonoma Trentino-Alto Adig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nach Einsichtnahme in die positiven Pflichtgutachten gemäß Art. 185 des Regionalgesetzes vom 3. Mai 2018, Nr. 2 „Kodex der örtlichen Körperschaften der Autonomen Region Trentino-Südtiro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LA GIUNTA COMU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 e s c h l i e ß t</w:t>
            </w:r>
          </w:p>
          <w:p>
            <w:pPr>
              <w:pStyle w:val="Normal"/>
              <w:jc w:val="center"/>
              <w:rPr>
                <w:lang w:val="de-DE"/>
              </w:rPr>
            </w:pPr>
            <w:r>
              <w:rPr>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d e l i b e r 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ER GEMEINDEAUSSCHUSS</w:t>
            </w:r>
          </w:p>
          <w:p>
            <w:pPr>
              <w:pStyle w:val="Normal"/>
              <w:jc w:val="center"/>
              <w:rPr>
                <w:lang w:val="de-DE"/>
              </w:rPr>
            </w:pPr>
            <w:r>
              <w:rPr>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ad unanimità di vo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einstimmi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 di dare applicazione al contratto collettivo intercompartimentale del 28.08.2020, pubblicato in data 31.08.2020 sul Bollettino ufficiale della Regione autonoma Trentino Alto Adige, numero straordinario n. 3, procedendo con il recupero strutturale delle somme erogate a titolo di assegno personale pensionabile, corrispondenti a indennità di direzione, di dirigente sostituto/a e di coordinamento in assenza di formale incarico o di espletamento di alcuna funzione, secondo le modalità indicate nell’articolo 40, comma 3-quinquies del decreto legislativo 30 marzo 2001, n. 165, mediante corrispondenti riduzioni delle risorse autorizzate del fondo interess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 den bereichsübergreifenden Kollektivvertrag vom 28.08.2020, veröffentlicht im Amtsblatt der Autonomen Region Trentino Südtirol am 31.08.2020 unter der Sondernummer Nr. 3, anzuwenden und die strukturelle Einbringung der Beträge vorzunehmen, welche als persönliches auf das Ruhegehalt anrechenbares Lohnelement als Führungs-, Stellvertreter- und Koordinierungszulagen ohne formellen Führungsauftrag oder in Ermangelung der Ausübung einer Funktion ausbezahlt wurden, gemäß Artikel 40, Absatz 3 -quinquies des gesetzesvertretenden Dekretes vom 30. März 2001, Nr. 165 durch entsprechende Reduzierungen der im be-treffenden Fonds genehmigten finanziellen Mitte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ossibilità a) (dipende dalla forma di finanziamento)</w:t>
            </w:r>
          </w:p>
          <w:p>
            <w:pPr>
              <w:pStyle w:val="Normal"/>
              <w:jc w:val="both"/>
              <w:rPr>
                <w:lang w:val="it-IT"/>
              </w:rPr>
            </w:pPr>
            <w:r>
              <w:rPr>
                <w:lang w:val="it-IT"/>
              </w:rPr>
              <w:t>2. di prelevare a tal fine l’importo complessivo di € ………………….. a titolo di recupero strutturale, sia per la generalità del personale che per il personale dirigenziale dal cap. U.1.10.01.04.000 Fondo rinnovo contrattuale e di stanziare tale importo su apposito capitolo  U.1.01.01.02.000</w:t>
            </w:r>
            <w:r>
              <w:rPr/>
              <w:t xml:space="preserve"> Recupero strutturale</w:t>
            </w:r>
            <w:r>
              <w:rPr>
                <w:lang w:val="it-IT"/>
              </w:rPr>
              <w:t>, senza procedere a successivo impegno in modo che si realizzi l’economia di spesa e le risorse recuperate torneranno nella piena disponibilità dell’Amministrazione allo scopo di assicurare il riequilibrio delle poste di bilancio e confluiscano, in modo indistinto e senza vincoli di destinazione, nel bilancio dell’Amministrazione. Il relativo allegato contabile è parte integrante della presente delibe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öglichkeit a) (hängt von der Art der Finanzierung ab)</w:t>
            </w:r>
          </w:p>
          <w:p>
            <w:pPr>
              <w:pStyle w:val="Normal"/>
              <w:jc w:val="both"/>
              <w:rPr>
                <w:lang w:val="de-DE"/>
              </w:rPr>
            </w:pPr>
            <w:r>
              <w:rPr>
                <w:lang w:val="de-DE"/>
              </w:rPr>
              <w:t>2. zu diesem Zweck den Gesamtbetrag von Euro ………………. welcher die strukturelle Einholung sowohl in Bezug auf die Allgemeinheit des Personals als auch in Bezug auf die Führungskräfte betrifft, vom Kapitel U.1.10.01.04.000 Vertragsverlängerungsfonds zu beheben und einem eigens dafür vorgesehenen Kapitel U.1.01.01.02.000</w:t>
            </w:r>
            <w:r>
              <w:rPr/>
              <w:t xml:space="preserve"> Strukturelle Einbringung</w:t>
            </w:r>
            <w:r>
              <w:rPr>
                <w:lang w:val="de-DE"/>
              </w:rPr>
              <w:t xml:space="preserve"> zuzuweisen und nicht zu verpflichten, damit die Kosteneinsparung erzielt wird und somit die eingebrachten Mittel wieder der Verwaltung zur vollen Verfügung gestellt werden, um das Gleichgewicht der Haushaltsposten zu gewährleisten und unterschiedslos und ohne Zuweisungsbeschränkungen in den Haushalt der Verwaltung/Körperschaft fließen. Die diesbezügliche Anlage ist wesentlicher Bestandteil des vorliegenden Beschluss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ossibilità b) (dipende dalla forma di finanziamento)</w:t>
            </w:r>
          </w:p>
          <w:p>
            <w:pPr>
              <w:pStyle w:val="Normal"/>
              <w:jc w:val="both"/>
              <w:rPr>
                <w:lang w:val="it-IT"/>
              </w:rPr>
            </w:pPr>
            <w:r>
              <w:rPr>
                <w:lang w:val="it-IT"/>
              </w:rPr>
              <w:t>2. di prelevare a tal fine l’importo complessivo di € ………………….. a titolo di recupero strutturale, sia per la generalità del personale che per il personale dirigenziale dal cap. U.1.10.01.01.000 Fondo di riserva e di stanziare tale importo su apposito capitolo U.1.01.01.02.000</w:t>
            </w:r>
            <w:r>
              <w:rPr/>
              <w:t xml:space="preserve"> Recupero strutturale,</w:t>
            </w:r>
            <w:r>
              <w:rPr>
                <w:lang w:val="it-IT"/>
              </w:rPr>
              <w:t xml:space="preserve"> senza procedere a successivo impegno in modo che si realizzi l’economia di spesa e le risorse recuperate torneranno nella piena disponibilità dell’Amministrazione allo scopo di assicurare il riequilibrio delle poste di bilancio e confluiscano, in modo indistinto e senza vincoli di destinazione, nel bilancio dell’Amministrazione. Il relativo allegato contabile è parte integrante della presente delibe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öglichkeit b) (hängt von der Art der Finanzierung ab)</w:t>
            </w:r>
          </w:p>
          <w:p>
            <w:pPr>
              <w:pStyle w:val="Normal"/>
              <w:jc w:val="both"/>
              <w:rPr>
                <w:lang w:val="de-DE"/>
              </w:rPr>
            </w:pPr>
            <w:r>
              <w:rPr>
                <w:lang w:val="de-DE"/>
              </w:rPr>
              <w:t xml:space="preserve">2. zu diesem Zweck den Gesamtbetrag von Euro ………………. welcher die strukturelle Einholung sowohl in Bezug auf die Allgemeinheit des Personals als auch in Bezug auf die Führungskräfte betrifft, vom Kapitel U.1.10.01.01.000 Reservefond zu beheben und einem eigens dafür vorgesehenen Kapitel </w:t>
            </w:r>
            <w:r>
              <w:rPr/>
              <w:t>U.1.01.01.02.000 Strukturelle Einbringung</w:t>
            </w:r>
            <w:r>
              <w:rPr>
                <w:lang w:val="de-DE"/>
              </w:rPr>
              <w:t xml:space="preserve"> zuzuweisen und nicht zu verpflichten, damit die Kosteneinsparung erzielt wird und somit die eingebrachten Mittel wieder der Verwaltung zur vollen Verfügung gestellt werden, um das Gleichgewicht der Haushaltsposten zu gewährleisten und unterschiedslos und ohne Zuweisungsbeschränkungen in den Haushalt der Verwaltung/Körperschaft fließen. Die diesbezügliche Anlage ist wesentlicher Bestandteil des vorliegenden Beschluss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ossibilità c) (dipende dalla forma di finanziamento)</w:t>
            </w:r>
          </w:p>
          <w:p>
            <w:pPr>
              <w:pStyle w:val="Normal"/>
              <w:jc w:val="both"/>
              <w:rPr>
                <w:lang w:val="it-IT"/>
              </w:rPr>
            </w:pPr>
            <w:r>
              <w:rPr>
                <w:lang w:val="it-IT"/>
              </w:rPr>
              <w:t>2. di prelevare a tal fine l’importo complessivo di € ………………….. a titolo di recupero strutturale, sia per la generalità del personale che per il personale dirigenziale dal cap. (mettere risparmio di altro capitolo) e di stanziare tale importo su apposito capitolo U.1.01.01.02.000</w:t>
            </w:r>
            <w:r>
              <w:rPr/>
              <w:t xml:space="preserve"> Recupero strutturale,</w:t>
            </w:r>
            <w:r>
              <w:rPr>
                <w:lang w:val="it-IT"/>
              </w:rPr>
              <w:t xml:space="preserve"> senza procedere a successivo impegno in modo che si realizzi l’economia di spesa e le risorse recuperate torneranno nella piena disponibilità dell’Amministrazione allo scopo di assicurare il riequilibrio delle poste di bilancio e confluiscano, in modo indistinto e senza vincoli di destinazione, nel bilancio dell’Amministrazione. Il relativo allegato contabile è parte integrante della presente delibe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öglichkeit c) (hängt von der Art der Finanzierung ab)</w:t>
            </w:r>
          </w:p>
          <w:p>
            <w:pPr>
              <w:pStyle w:val="Normal"/>
              <w:jc w:val="both"/>
              <w:rPr>
                <w:lang w:val="de-DE"/>
              </w:rPr>
            </w:pPr>
            <w:r>
              <w:rPr>
                <w:lang w:val="de-DE"/>
              </w:rPr>
              <w:t>2. zu diesem Zweck den Gesamtbetrag von Euro ………………. welcher die strukturelle Einholung sowohl in Bezug auf die Allgemeinheit des Personals als auch in Bezug auf die Führungskräfte betrifft, vom Kapitel (Einsparung über anderes Kapitel). zu beheben und einem eigens dafür vorgesehenen Kapitel U.1.01.01.02.000</w:t>
            </w:r>
          </w:p>
          <w:p>
            <w:pPr>
              <w:pStyle w:val="Normal"/>
              <w:jc w:val="both"/>
              <w:rPr>
                <w:lang w:val="de-DE"/>
              </w:rPr>
            </w:pPr>
            <w:r>
              <w:rPr>
                <w:lang w:val="de-DE"/>
              </w:rPr>
            </w:r>
          </w:p>
          <w:p>
            <w:pPr>
              <w:pStyle w:val="Normal"/>
              <w:jc w:val="both"/>
              <w:rPr>
                <w:lang w:val="de-DE"/>
              </w:rPr>
            </w:pPr>
            <w:r>
              <w:rPr>
                <w:rFonts w:eastAsia="Arial"/>
                <w:lang w:val="de-DE"/>
              </w:rPr>
              <w:t xml:space="preserve">   </w:t>
            </w:r>
            <w:r>
              <w:rPr>
                <w:rFonts w:eastAsia="Arial"/>
              </w:rPr>
              <w:t xml:space="preserve"> </w:t>
            </w:r>
            <w:r>
              <w:rPr/>
              <w:t>Strukturelle Einbringung</w:t>
            </w:r>
            <w:r>
              <w:rPr>
                <w:lang w:val="de-DE"/>
              </w:rPr>
              <w:t xml:space="preserve"> zuzuweisen und nicht zu verpflichten, damit die Kosteneinsparung erzielt wird und somit die eingebrachten Mittel wieder der Verwaltung zur vollen Verfügung gestellt werden, um das Gleichgewicht der Haushaltsposten zu gewährleisten und unterschiedslos und ohne Zuweisungsbeschränkungen in den Haushalt der Verwaltung/Körperschaft fließen. Die diesbezügliche Anlage ist wesentlicher Bestandteil des vorliegenden Beschluss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 di dare atto che con la procedura prevista al punto 2 della presente delibera viene raggiunto l’obiettivo di cui all’art. 2 del contratto intercompartimentale succit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 festzuhalten, dass durch die Vorgangsweise laut Punkt 2 des vorliegenden Beschlusses das Ziel gemäß Art. 2 des oben genannten bereichsübergreifenden Kollektivvertrages erreicht wir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 di dare atto che la presente variazione non modifica la situazione economica e finanziaria del Bilanc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 festgehalten, dass die genannte Änderung nicht die wirtschaftliche und finanzielle Situation des Haushaltsplanes verändert.</w:t>
            </w:r>
          </w:p>
        </w:tc>
      </w:tr>
    </w:tbl>
    <w:p>
      <w:pPr>
        <w:pStyle w:val="Normal"/>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7:00Z</dcterms:created>
  <dc:creator>vtabarel</dc:creator>
  <dc:description/>
  <cp:keywords/>
  <dc:language>en-US</dc:language>
  <cp:lastModifiedBy>Christa Waldboth</cp:lastModifiedBy>
  <cp:lastPrinted>2020-11-19T11:41:00Z</cp:lastPrinted>
  <dcterms:modified xsi:type="dcterms:W3CDTF">2020-11-20T09:23:00Z</dcterms:modified>
  <cp:revision>4</cp:revision>
  <dc:subject/>
  <dc:title>Applicazione del Contratto Collettivo Intercompartimentale – recupero strutturale delle somme corrisposte a titolo di assegno personale pensionabile nell’ambito ed in applicazione dell’articolo 40, comma 3 - quinquies del decreto legislativo 30 marzo 200</dc:title>
</cp:coreProperties>
</file>